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拟评选师德先进个人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701"/>
      </w:tblGrid>
      <w:tr>
        <w:trPr>
          <w:trHeight w:val="45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学  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姓  名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立增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语言科学与艺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祖德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历史文化与旅游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永锐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哲学与公共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明伟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春艳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冠群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国语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穆凤英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教育科学学院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师教育学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月芳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与统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笑颖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物理与电子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蔡廷栋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与材料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枫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命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房兴堂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理测绘与城乡规划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滕春惠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孟昭琴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乐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沈涛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美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芳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传媒影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于忠民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正霞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苏圣理工学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俄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顺才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智慧教育学院（计算机学院 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茌良生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电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永环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气工程及自动化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晓燕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曹妍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文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婷婷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勤集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建伟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4:00Z</dcterms:created>
  <dc:creator>Administrator</dc:creator>
  <dc:description/>
  <cp:keywords/>
  <dc:language>en-US</dc:language>
  <cp:lastModifiedBy>马东刚</cp:lastModifiedBy>
  <dcterms:modified xsi:type="dcterms:W3CDTF">2019-09-04T10:02:00Z</dcterms:modified>
  <cp:revision>7</cp:revision>
  <dc:subject/>
  <dc:title/>
</cp:coreProperties>
</file>